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8647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21" w:leader="none"/>
          <w:tab w:val="left" w:pos="8647" w:leader="none"/>
        </w:tabs>
        <w:jc w:val="both"/>
        <w:rPr/>
      </w:pP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для сельскохозяйственного исполь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Земли сельскохозяйственного назначения, разрешенное использование:  сельскохозяйственное использование по адресу: Красноярский край, Дзержинский район, 1700м. на юго-запад от д. Вознесенка, площадью 434179 (четыреста тридцать четыре тысячи сто семьдесят девять) кв. м., кадастровый номер 24:10:0102001:1421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1200м. на юго-запад от д. Вознесенка, площадью 309900 (триста девять тысяч девятьсот) кв. м., кадастровый номер 24:10:0102001:1422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4550м. на северо-запад от д. Вознесенка, площадью 354349 (триста пятьдесят четыре тысячи триста сорок девять) кв. м., кадастровый номер 24:10:0102001:142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/>
        <w:t>Земли сельскохозяйственного назначения, разрешенное использование: сельскохозяйственное использование   по адресу: Красноярский край, Дзержинский район, 2750м. на юго-запад от д. Чурюково, площадью 1127610 (один миллион сто двадцать семь тысяч шестьсот десять) кв. м., кадастровый номер 24:10:0102001:141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2500м. на юго-запад от д. Чурюково, площадью 804898 (восемьсот четыре тысячи восемьсот девяносто восемь) кв. м., кадастровый номер 24:10:0102001:142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2300м. на юг от д. Чурюково, площадью 1436186 (один миллион четыреста тридцать шесть тысяч сто восемьдесят шесть) кв. м., кадастровый номер 24:10:0102001:142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960м на северо-восток от д. Чурюково, площадью 63803 (шестьдесят три тысячи  восемьсот три) кв. м., кадастровый номер 24:10:0102001:1425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4150м на юго-запад от д. Чурюково, площадью 721686 (семьсот двадцать одна тысяча шестьсот восемьдесят шесть) кв. м., кадастровый номер 24:10:0102001:1426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3250м на юго-запад от д. Чурюково, площадью 410035 (четыреста десять тысяч тридцать пять) кв. м., кадастровый номер 24:10:0102001:1427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сельское поселение, Шеломковский сельсовет, контур 112, площадью 436855 (четыреста тридцать шесть тысяч восемьсот пятьдесят пять) кв. м., кадастровый номер 24:10:0102001:1417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09.03.2022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8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09 ч. 00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Лот № 1.</w:t>
      </w:r>
      <w:r>
        <w:rPr>
          <w:spacing w:val="-6"/>
        </w:rPr>
        <w:t xml:space="preserve"> </w:t>
      </w:r>
      <w:r>
        <w:rPr/>
        <w:t xml:space="preserve">Земли сельскохозяйственного назначения, разрешенное использование:  сельскохозяйственное использование по адресу: Красноярский край, Дзержинский район, 1700м. на юго-запад от д. Вознесенка, площадью 434179 (четыреста тридцать четыре тысячи сто семьдесят девять) кв. м., кадастровый номер 24:10:0102001:1421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-Лот № 2.</w:t>
      </w:r>
      <w:r>
        <w:rPr>
          <w:spacing w:val="-6"/>
        </w:rPr>
        <w:t xml:space="preserve"> </w:t>
      </w:r>
      <w:r>
        <w:rPr/>
        <w:t xml:space="preserve"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1200м. на юго-запад от д. Вознесенка, площадью 309900 (триста девять тысяч девятьсот) кв. м., кадастровый номер 24:10:0102001:1422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Лот № 3.</w:t>
      </w:r>
      <w:r>
        <w:rPr>
          <w:spacing w:val="-6"/>
        </w:rPr>
        <w:t xml:space="preserve"> </w:t>
      </w:r>
      <w:r>
        <w:rPr/>
        <w:t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4550м. на северо-запад от д. Вознесенка, площадью 354349 (триста пятьдесят четыре тысячи триста сорок девять) кв. м., кадастровый номер 24:10:0102001:1423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-Лот № 4.</w:t>
      </w:r>
      <w:r>
        <w:rPr>
          <w:spacing w:val="-6"/>
        </w:rPr>
        <w:t xml:space="preserve"> </w:t>
      </w:r>
      <w:r>
        <w:rPr>
          <w:sz w:val="28"/>
          <w:szCs w:val="28"/>
        </w:rPr>
        <w:t xml:space="preserve"> </w:t>
      </w:r>
      <w:r>
        <w:rPr/>
        <w:t>Земли сельскохозяйственного назначения, разрешенное использование: сельскохозяйственное использование   по адресу: Красноярский край, Дзержинский район, 2750м. на юго-запад от д. Чурюково, площадью 1127610 (один миллион сто двадцать семь тысяч шестьсот десять) кв. м., кадастровый номер 24:10:0102001:1419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Лот № 5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2500м. на юго-запад от д. Чурюково, площадью 804898 (восемьсот четыре тысячи восемьсот девяносто восемь) кв. м., кадастровый номер 24:10:0102001:1420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Лот № 6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2300м. на юг от д. Чурюково, площадью 1436186 (один миллион четыреста тридцать шесть тысяч сто восемьдесят шесть) кв. м., кадастровый номер 24:10:0102001:1424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-Лот № 7.</w:t>
      </w:r>
      <w:r>
        <w:rPr>
          <w:spacing w:val="-6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960м на северо-восток от д. Чурюково, площадью 63803 (шестьдесят три тысячи  восемьсот три) кв. м., кадастровый номер 24:10:0102001:1425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Лот № 8. 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4150м на юго-запад от д. Чурюково, площадью 721686 (семьсот двадцать одна тысяча шестьсот восемьдесят шесть) кв. м., кадастровый номер 24:10:0102001:1426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Лот № 9.</w:t>
      </w:r>
      <w:r>
        <w:rPr>
          <w:spacing w:val="-6"/>
        </w:rPr>
        <w:t xml:space="preserve"> </w:t>
      </w:r>
      <w:r>
        <w:rPr/>
        <w:t xml:space="preserve"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3250м на юго-запад от д. Чурюково, площадью 410035 (четыреста десять тысяч тридцать пять) кв. м., кадастровый номер 24:10:0102001:1427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Лот № 10.</w:t>
      </w:r>
      <w:r>
        <w:rPr>
          <w:spacing w:val="-6"/>
        </w:rPr>
        <w:t xml:space="preserve"> </w:t>
      </w:r>
      <w:r>
        <w:rPr/>
        <w:t xml:space="preserve">Земли сельскохозяйственного назначения, разрешенное использование: сельскохозяйственное использование по адресу: Красноярский край, Дзержинский район, сельское поселение, Шеломковский сельсовет, контур 112, площадью 436855 (четыреста тридцать шесть тысяч восемьсот пятьдесят пять) кв. м., кадастровый номер 24:10:0102001:1417. Ограничения и обременения в использовании земельного участка – не установлены. 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03 февраля 2022 г № 5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020222/1181876/01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08 ч. 00 мин. 09 марта 2022 года до 09 ч. 00 мин. 09 марта 2022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а одна заявка № 1 от 10.02.2022 г. 10 час.20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ных в Лоте № 2   поступила одна заявка № 1 от 10.02.2022 г. 10 час.22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3   поступила одна заявка № 1 от 10.02.2022 г. 10 час.24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4   поступила одна заявка № 1 от 10.02.2022 г. 10 час.26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5   поступила одна заявка № 1 от 10.02.2022 г. 10 час.28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6   поступила одна заявка № 1 от 10.02.2022 г. 10 час.30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7   поступила одна заявка № 1 от 10.02.2022 г. 10 час. 32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8   поступила одна заявка № 1 от 10.02.2022 г. 10 час.34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9   поступила одна заявка № 1 от 10.02.2022 г. 10 час.36 мин.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/>
      </w:pPr>
      <w:r>
        <w:rPr/>
        <w:t>- указанных в Лоте № 10   поступила одна заявка № 1 от 05.03.2022 г. 11 час.00 мин.</w:t>
      </w:r>
    </w:p>
    <w:p>
      <w:pPr>
        <w:pStyle w:val="Normal"/>
        <w:jc w:val="both"/>
        <w:rPr/>
      </w:pPr>
      <w:r>
        <w:rPr/>
        <w:t xml:space="preserve">от  Пегасина Дениса Владимировича зарегистрированного по адресу: </w:t>
      </w:r>
      <w:r>
        <w:rPr>
          <w:bCs/>
        </w:rPr>
        <w:t>Россия, Красноярский край, Дзержинский район, с. Шеломки, ул. Партизанская, д. 3.</w:t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4. До окончания, указанного в информационном сообщении и аукционной документации срока рассмотрения заявок, заявки Лота № 1, Лота № 2, Лота № 3, Лота № 4, Лота № 5, Лота № 6, Лота № 7, Лота № 8, Лота № 9, Лота № 10,    отозваны не были.</w:t>
      </w:r>
    </w:p>
    <w:p>
      <w:pPr>
        <w:pStyle w:val="TextBody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5. В соответствии   статьи 39.12 Земельного кодекса РФ, на основании результатов рассмотрении заявок на участие</w:t>
      </w:r>
      <w:r>
        <w:rPr/>
        <w:t xml:space="preserve"> в открытом   аукционе, комиссией принято решение:</w:t>
      </w:r>
    </w:p>
    <w:p>
      <w:pPr>
        <w:pStyle w:val="Normal"/>
        <w:ind w:firstLine="708"/>
        <w:jc w:val="both"/>
        <w:rPr/>
      </w:pPr>
      <w:r>
        <w:rPr/>
        <w:t xml:space="preserve">Признать несостоявшимся аукцион по продаже права на заключение договоров аренды земельных участков, по причине подачи единственной заявки по лотам: </w:t>
      </w:r>
      <w:r>
        <w:rPr>
          <w:rStyle w:val="Emphasis"/>
          <w:i w:val="false"/>
        </w:rPr>
        <w:t>Лота № 1, Лота № 2, Лота № 3, Лота № 4, Лота № 5, Лота № 6, Лота № 7, Лота № 8, Лота № 9, Лота № 10</w:t>
      </w:r>
      <w:r>
        <w:rPr/>
        <w:t>. В десятидневный срок со дня составления протокола о результатах аукциона отдел муниципального имущества и земельных отношений администрации Дзержинского района направляет заявителю три экземпляра подписанного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Cs w:val="24"/>
        </w:rPr>
        <w:t>Лот № 1: Начальная (минимальная) цена продажи земельного участка – 18951 рубль 91 копейка (восемнадцать тысяч девятьсот пятьдесят один рубль 91 копейка) 1,5 % кадастровой стоимости земельного участка по состоянию на 30.12.2021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Лот № 2: Начальная (минимальная) цена продажи земельного участка – 13527 рублей 14 копеек (тринадцать тысяч пятьсот двадцать семь рублей 14 копеек) 1,5 % кадастровой стоимости земельного участка по состоянию на 30.12.2021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Лот № 3: Начальная (минимальная) цена продажи земельного участка – 15467 рублей 33 копейки (пятнадцать тысяч четыреста шестьдесят семь рублей 33 копейки) 1,5 % кадастровой стоимости земельного участка по состоянию на 10.01.2022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Лот № 4: Начальная (минимальная) цена продажи земельного участка – 49220 рублей 18 копеек (сорок девять тысяч двести двадцать рублей 18 копеек) 1,5 % кадастровой стоимости земельного участка по состоянию на 30.12.2021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Лот № 5:</w:t>
      </w:r>
      <w:r>
        <w:rPr>
          <w:sz w:val="28"/>
          <w:szCs w:val="28"/>
        </w:rPr>
        <w:t xml:space="preserve"> </w:t>
      </w:r>
      <w:r>
        <w:rPr>
          <w:szCs w:val="24"/>
        </w:rPr>
        <w:t>Начальная (минимальная) цена продажи земельного участка – 35133 рубля 80 копеек (тридцать пять тысяч сто тридцать три рубля 80 копеек) 1,5 % кадастровой стоимости земельного участка по состоянию на 30.12.2021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Лот № 6: Начальная (минимальная) цена продажи земельного участка – 62689 рублей 52 копейки (шестьдесят две тысячи шестьсот восемьдесят девять рублей 52 копейки) 1,5 % кадастровой стоимости земельного участка по состоянию на 10.01.2022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Лот № 7: Начальная (минимальная) цена продажи земельного участка – 2785 рублей 00 копеек (две тысячи семьсот восемьдесят пять рублей 00 копеек) 1,5 % кадастровой стоимости земельного участка по состоянию на 11.01.2022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Лот № 8: Начальная (минимальная) цена продажи земельного участка – 31501 рубль 59 копеек (тринадцать одна тысяча пятьсот один рубль 59 копеек) 1,5 % кадастровой стоимости земельного участка по состоянию на 11.01.2022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Лот № 9: Начальная (минимальная) цена продажи земельного участка – 17898 рублей 03 копейки (семнадцать тысяч восемьсот девяносто восемь рублей 03 копейки) 1,5 % кадастровой стоимости земельного участка по состоянию на 13.01.2022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color w:val="FF0000"/>
          <w:szCs w:val="24"/>
        </w:rPr>
        <w:t xml:space="preserve">        </w:t>
      </w:r>
      <w:r>
        <w:rPr>
          <w:szCs w:val="24"/>
        </w:rPr>
        <w:t>Лот № 10: Начальная (минимальная) цена продажи земельного участка – 19068 рублей 72 копейки (девятнадцать тысяч шестьдесят восемь рублей 72 копейки) 1,5 % кадастровой стоимости земельного участка по состоянию на 02.11.2021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7. Настоящий протокол составлен в 20 (двадцати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ухарев Серг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Музикявичене Мари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Арбузов Сергей </w:t>
      </w:r>
      <w:r>
        <w:rPr>
          <w:bCs/>
        </w:rPr>
        <w:t>Николаевич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</w:t>
      </w:r>
      <w:r>
        <w:rPr/>
        <w:t>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2-03-09T08:06:00Z</cp:lastPrinted>
  <dcterms:modified xsi:type="dcterms:W3CDTF">2022-03-09T07:10:00Z</dcterms:modified>
  <cp:revision>314</cp:revision>
  <dc:subject/>
  <dc:title/>
</cp:coreProperties>
</file>